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</w:tblGrid>
      <w:tr>
        <w:trPr>
          <w:trHeight w:val="360" w:hRule="atLeast"/>
        </w:trPr>
        <w:tc>
          <w:tcPr>
            <w:tcW w:w="7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关于公务卡报销补充规定的通知</w:t>
            </w:r>
          </w:p>
        </w:tc>
      </w:tr>
      <w:tr>
        <w:trPr/>
        <w:tc>
          <w:tcPr>
            <w:tcW w:w="7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属各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为明确公务卡持有人的责任、公务卡使用范围以及相关的报销规定，结合我院实际，现对我院公务卡报销有关事项补充规定如下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一、我院所有公务支出应按规定使用公务卡结算，可用而未用公务卡结算的票据财务处不予报销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二、网上支付应使用公务卡结算，同时将支付界面或网上银行交易记录信息截屏打印作为报销凭据，财务人员核对信息无误后方可报销。购买机票、火车票等交通票据时应尽量通过网上购买，或找可以预订票、送票和刷卡结算的票务公司购买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三、财务处原则上不再办理个人现金借款业务，特殊情况需经主管领导审签批准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四、持卡人使用公务卡支付结算的各项公务支出，必须在发卡银行规定的免息还款期内，应提前一周向财务部门办理报销还款手续。报销时，必须提供公务卡刷卡交易凭证（或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POS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）、交易明细、正式发票等作为财务报销凭证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五、若因个人报销不及时造成罚息、滞纳金等相关费用，以及由此带来的对个人资信影响等，由持卡人自行承担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六、持卡人如无法及时办理公务卡结算支出的报销手续，应先行垫付归还到期的公务卡欠款；待办妥报销手续并将资金划转到公务卡后，自行提取超过公务卡额度的现金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七、下列情况可暂不使用公务卡结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（一）在县级及县级以上地区不具备刷卡条件的场所发生的单笔消费在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以下的公务支出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（二）按规定支付给个人的支出，如差旅费补助等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（三）签证费、快递费、过路过桥费、出租车费等目前只能现金结算的支出；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确有特殊情况的，需经办人员出具部门和项目负责人签字确认的情况说明，交财务处审核备案后方可报销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除上述情况外，因特殊情形确实不能使用公务卡结算的，应报经主管院领导批准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本通知即日起实行，请互相转告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8:00Z</dcterms:created>
  <dc:creator>libing</dc:creator>
  <dc:description/>
  <dc:language>en-US</dc:language>
  <cp:lastModifiedBy>李玉祥</cp:lastModifiedBy>
  <cp:lastPrinted>2018-01-24T15:08:00Z</cp:lastPrinted>
  <dcterms:modified xsi:type="dcterms:W3CDTF">2020-09-07T06:3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