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进一步规范劳务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支付方式的通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测研院字〔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72</w:t>
      </w:r>
      <w:r>
        <w:rPr>
          <w:rFonts w:ascii="仿宋_GB2312" w:hAnsi="仿宋_GB2312" w:eastAsia="仿宋_GB2312"/>
          <w:sz w:val="24"/>
          <w:szCs w:val="24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属各单位：</w:t>
      </w:r>
    </w:p>
    <w:p>
      <w:pPr>
        <w:pStyle w:val="Normal"/>
        <w:ind w:firstLine="63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进一步完善中央财政科研项目资金管理等政策的若干意见》（中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精神和国家局有关文件要求，为进一步规范劳务费支出行为，完善内部风险防控机制，结合</w:t>
      </w:r>
      <w:r>
        <w:rPr>
          <w:rFonts w:ascii="仿宋_GB2312" w:hAnsi="仿宋_GB2312" w:cs="仿宋" w:eastAsia="仿宋_GB2312"/>
          <w:sz w:val="32"/>
          <w:szCs w:val="32"/>
        </w:rPr>
        <w:t>我院科研业务实际以及项目检查验收情况，经院务会批准，即日起进一步规范劳务费支付方式，有关事项通知如下：</w:t>
      </w:r>
    </w:p>
    <w:p>
      <w:pPr>
        <w:pStyle w:val="Normal"/>
        <w:ind w:firstLine="63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本通知所称劳务费，包括专家咨询费、评审费、论证费、鉴定费等直接支付给个人的各种劳务报酬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院外人员由财务部门或委托局财务结算中心转入领款人银行账户。财务部门不再办理借款或由个人先行垫付。开支范围及标准要严格遵循相关项目经费管理办法等，并与预算保持一致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劳务费支出由项目所在单位核算员到财务部门统一办理。在财务报销平台填制外部劳务费和专家咨询费报销单时，要真实、准确、完整填写领款人姓名、身份证号、银行账号及开户行、手机号、领款人签字等信息。纸质发放样表见附件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劳务费发放审批程序、审批表格式及发放依据说明等附件材料保持不变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本通知自印发之日起执行。</w:t>
      </w:r>
    </w:p>
    <w:p>
      <w:pPr>
        <w:pStyle w:val="Normal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签领表（样表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中国测绘科学研究院</w:t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9:00Z</dcterms:created>
  <dc:creator>shijj</dc:creator>
  <dc:description/>
  <dc:language>en-US</dc:language>
  <cp:lastModifiedBy>李玉祥</cp:lastModifiedBy>
  <cp:lastPrinted>2016-11-01T11:43:00Z</cp:lastPrinted>
  <dcterms:modified xsi:type="dcterms:W3CDTF">2020-09-07T06:2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